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749550</wp:posOffset>
            </wp:positionH>
            <wp:positionV relativeFrom="line">
              <wp:posOffset>352425</wp:posOffset>
            </wp:positionV>
            <wp:extent cx="1485900" cy="975360"/>
            <wp:effectExtent l="0" t="0" r="0" b="0"/>
            <wp:wrapNone/>
            <wp:docPr id="1" name="crs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s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Catholic Relief Services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خدمات الاغاثة الكاثوليك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16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19200"/>
                          <a:chOff x="0" y="0"/>
                          <a:chExt cx="182808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43.95pt;height:48.75pt" coordorigin="0,180" coordsize="2879,975">
                <v:rect id="shape_0" stroked="f" o:allowincell="f" style="position:absolute;left:0;top:180;width:2878;height:9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Habila Sub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60020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orthern Sudan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85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Northern Suda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 عرض أسعا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st for Quot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Supplier: _____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عميل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Person: 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مسئول المباش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/ Email: __________________________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اتف والبريد الالكتروني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</w:t>
      </w:r>
      <w:r>
        <w:rPr>
          <w:b/>
          <w:bCs/>
        </w:rPr>
        <w:t>_</w:t>
      </w:r>
      <w:r>
        <w:rPr>
          <w:b/>
          <w:bCs/>
        </w:rPr>
        <w:t>11</w:t>
      </w:r>
      <w:r>
        <w:rPr>
          <w:b/>
          <w:bCs/>
        </w:rPr>
        <w:t>/2/20</w:t>
      </w:r>
      <w:r>
        <w:rPr>
          <w:b/>
          <w:bCs/>
        </w:rPr>
        <w:t>2</w:t>
      </w:r>
      <w:r>
        <w:rPr>
          <w:b/>
          <w:bCs/>
        </w:rPr>
        <w:t>1_____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fications: 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Female goats for Habila      </w:t>
      </w:r>
      <w:r>
        <w:rPr>
          <w:b/>
          <w:b/>
          <w:bCs/>
          <w:sz w:val="28"/>
          <w:sz w:val="28"/>
          <w:szCs w:val="28"/>
          <w:rtl w:val="true"/>
        </w:rPr>
        <w:t>إناث ماعز في هبيل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tbl>
      <w:tblPr>
        <w:tblW w:w="8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20"/>
        <w:gridCol w:w="1000"/>
        <w:gridCol w:w="810"/>
        <w:gridCol w:w="1530"/>
      </w:tblGrid>
      <w:tr>
        <w:trPr>
          <w:trHeight w:val="10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صف القطع المطلوب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b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صف باللغة العرب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s ne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ر القط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عر الاجمالي</w:t>
            </w:r>
          </w:p>
        </w:tc>
      </w:tr>
      <w:tr>
        <w:trPr>
          <w:trHeight w:val="5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emale goa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Good Health and aged not Less than one year and not over Two years including Distribution Lo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نثي ماعز لاتقل عمرها عن العام ولا يتجاوز العام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منطقة هبيلا الي مناطق 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واصف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رفقة مع العطاء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مل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Details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ي</w:t>
      </w:r>
      <w:r>
        <w:rPr>
          <w:b/>
          <w:bCs/>
          <w:sz w:val="28"/>
          <w:szCs w:val="28"/>
        </w:rPr>
        <w:t xml:space="preserve">: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29"/>
        <w:gridCol w:w="866"/>
        <w:gridCol w:w="1247"/>
        <w:gridCol w:w="2269"/>
      </w:tblGrid>
      <w:tr>
        <w:trPr>
          <w:trHeight w:val="59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 Preference 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       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sample seen by Survey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 المفدمة تم معاينتها بواسطة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 in required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 متوفره بالعدد المطلوب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 of Quo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لاحية العرض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وط الدف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Delivery/After receiving invoice 7 day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 التسليم 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ام من استلام الفاتو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ation Fac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هيلات النق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7"/>
        <w:gridCol w:w="1308"/>
        <w:gridCol w:w="809"/>
        <w:gridCol w:w="1015"/>
        <w:gridCol w:w="1015"/>
        <w:gridCol w:w="2706"/>
      </w:tblGrid>
      <w:tr>
        <w:trPr>
          <w:trHeight w:val="1763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laimer Clause:</w:t>
            </w:r>
            <w:r>
              <w:rPr>
                <w:rFonts w:cs="Arial" w:ascii="Arial" w:hAnsi="Arial"/>
                <w:sz w:val="20"/>
                <w:szCs w:val="20"/>
              </w:rPr>
              <w:t xml:space="preserve"> We declare that we have read all the terms &amp; conditions and the information provided by our company are correct and incase of any deviation from the quoted price or terms &amp; condition we will inform CRS accordingly.                      </w:t>
            </w:r>
          </w:p>
          <w:tbl>
            <w:tblPr>
              <w:tblW w:w="885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693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اط المسئولي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بهذا نقر باننا قد اطلعنا علي كافة الشروط  والمطلوبات وان المعلومات المقدمه من الشركة صحيح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وفي حالة اي اختلاف عن العرض المقدم من قبلنا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ننا سوف نقوم باخطار منظمة الاغاثة الكاثوليكية بذلك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40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with company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 والخت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ريخ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--</w:t>
            </w:r>
          </w:p>
        </w:tc>
      </w:tr>
      <w:tr>
        <w:trPr>
          <w:trHeight w:val="80" w:hRule="atLeast"/>
        </w:trPr>
        <w:tc>
          <w:tcPr>
            <w:tcW w:w="142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losing Date of Tender: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men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Quotation submitted for the Supply of AAA By BBB Company" </w:t>
            </w:r>
            <w:r>
              <w:rPr>
                <w:rFonts w:cs="Arial" w:ascii="Arial" w:hAnsi="Arial"/>
                <w:sz w:val="20"/>
                <w:szCs w:val="20"/>
              </w:rPr>
              <w:t xml:space="preserve">on sealed envelope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لزم تسليم العطاء في مظروف مغلق ومختوم وكتا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اسعار مقدم عن مناقص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::::::::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قدمة م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:::::::::::::::</w:t>
            </w:r>
          </w:p>
        </w:tc>
      </w:tr>
      <w:tr>
        <w:trPr>
          <w:trHeight w:val="493" w:hRule="atLeast"/>
        </w:trPr>
        <w:tc>
          <w:tcPr>
            <w:tcW w:w="4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led quotation must be received in CRS Office not later tha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0160</wp:posOffset>
                      </wp:positionV>
                      <wp:extent cx="976630" cy="121920"/>
                      <wp:effectExtent l="5080" t="6350" r="196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22040"/>
                              </a:xfrm>
                              <a:custGeom>
                                <a:avLst/>
                                <a:gdLst>
                                  <a:gd name="textAreaLeft" fmla="*/ 86400 w 553680"/>
                                  <a:gd name="textAreaRight" fmla="*/ 484560 w 55368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58.45pt;margin-top:0.8pt;width:76.8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ض الاسعار يجب ان يقدم  في تأريخ لا يتجاو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فترة يومين فقط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any queries, feel free to contact us through above mentioned contact details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ي استفس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رجاء عدم التردد في الاتصال بالرقم المرفق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0910999984/0921600944</w:t>
            </w:r>
          </w:p>
        </w:tc>
      </w:tr>
      <w:tr>
        <w:trPr>
          <w:trHeight w:val="431" w:hRule="atLeast"/>
        </w:trPr>
        <w:tc>
          <w:tcPr>
            <w:tcW w:w="9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21:00Z</dcterms:created>
  <dc:creator>nour</dc:creator>
  <dc:description/>
  <cp:keywords/>
  <dc:language>en-US</dc:language>
  <cp:lastModifiedBy>Abdalla, Abdel Karim</cp:lastModifiedBy>
  <cp:lastPrinted>2020-02-10T23:26:00Z</cp:lastPrinted>
  <dcterms:modified xsi:type="dcterms:W3CDTF">2021-02-14T20:02:00Z</dcterms:modified>
  <cp:revision>13</cp:revision>
  <dc:subject/>
  <dc:title>Catholic Relief Services</dc:title>
</cp:coreProperties>
</file>